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 xml:space="preserve">Олексій Комеч — однин з перших дослідників Спаського собору 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серпня 2016 року виповнилося б 80 років від дня народження Олексія Ілліча Комеча. Він був непересічною особистістю. Це Людина, яка пройшла шлях від звичайного лаборанта до директора Державного науково-дослідного інституту реставрації та директора Інституту мистецтвознавства. Допитливий, небайдужий, захоплюючись історією та архітектурою, поступово розширюючи кругозір та світосприйняття, він намагався пролити світло на білі плями в історії та не міг стояти осторонь, спостерігаючи за поступовим руйнуванням надбань людства. Наприкінці 50-х рр. минулого століття закінчив історичний факультет Московського державного університету. Його вабила давня історія та витоки складання архітектурних основ. 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так все життя О. Комеч присвятив історії візантійської та давньоруської архітектури, результатом чого стала докторська дисертація, яку він захистив у 1988 р. Його перу належить близько 80 робіт. Серед інших праця «Древнерусское зодчество конца Х — начала ХІІ в.» (1987 р.) стала настільною книгою для багатьох дослідників. Своєрідність давньоруської архітектури в різних регіонах — лейтмотив його досліджень.</w:t>
      </w:r>
    </w:p>
    <w:p>
      <w:pPr>
        <w:pStyle w:val="Normal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ймався і вивченням давньоруських храмів України. Не оминув увагою один із найдавніших храмів, що знаходиться у Чернігові — Спасо-Преображенський собор — архітектурну пам’ятку ХІ ст. Комеч був одним з перших дослідників Спаського собору — храму з майже тисячолітньою історією, що зберігся дотепер, та зачаровує мешканців Чернігова і гостей міста пишністю своїх форм та красою внутрішнього простору. Архітектурно-археологічне вивчення собору розпочалося ще у 1920-х рр., дослідження продовжилися через тридцять років. Саме тоді почали з’являтися роботи історико-архітектурного спрямування. У середині 1970-х рр. вийшля друком одна з перших робіт Олексія Комеча, присвячена Спасо-Преображенському собору. У своїх роботах він намагався виявити спільні та відмінні риси між давньоруською та візантійською архітектурою, спробував проаналізувати його архітектурні форми храму, змістові цінності та естетичну виразність.</w:t>
      </w:r>
    </w:p>
    <w:p>
      <w:pPr>
        <w:pStyle w:val="Normal"/>
        <w:spacing w:before="0" w:after="200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. Комеч — історик мистецтва, інтелектуал, реалізувавшись як дослідник, він залишив у спадок низку досліджень, які не втрачають своєї актуальністі й сьогодні. </w:t>
      </w:r>
    </w:p>
    <w:p>
      <w:pPr>
        <w:pStyle w:val="Normal"/>
        <w:spacing w:before="0" w:after="200"/>
        <w:ind w:left="0" w:right="0"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нна Непотенко, кандидат історичних наук, молодший науковий співробітник Національного архітектурно-історичного заповідника «Чернігів стародавній».</w:t>
      </w:r>
    </w:p>
    <w:sectPr>
      <w:type w:val="nextPage"/>
      <w:pgSz w:w="11906" w:h="16838"/>
      <w:pgMar w:left="1701" w:right="7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DejaVu Serif">
    <w:charset w:val="0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">
    <w:name w:val="w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electionindex">
    <w:name w:val="selection_index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Citation">
    <w:name w:val="cita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DejaVu Serif" w:hAnsi="DejaVu Serif" w:eastAsia="Andale Sans UI;Arial Unicode MS" w:cs="Andale Sans UI;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40:00Z</dcterms:created>
  <dc:creator>Руслан</dc:creator>
  <dc:description/>
  <dc:language>en-US</dc:language>
  <cp:lastModifiedBy>Руслан</cp:lastModifiedBy>
  <dcterms:modified xsi:type="dcterms:W3CDTF">2016-08-10T06:40:00Z</dcterms:modified>
  <cp:revision>2</cp:revision>
  <dc:subject/>
  <dc:title/>
</cp:coreProperties>
</file>